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bidi="hi-IN"/>
        </w:rPr>
      </w:pPr>
      <w:r>
        <w:rPr>
          <w:rFonts w:eastAsia="Times New Roman" w:cs="Arial" w:ascii="Arial" w:hAnsi="Arial"/>
          <w:b/>
          <w:bCs/>
          <w:sz w:val="26"/>
          <w:szCs w:val="26"/>
          <w:lang w:bidi="hi-I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bidi="hi-IN"/>
        </w:rPr>
      </w:pPr>
      <w:r>
        <w:rPr>
          <w:rFonts w:eastAsia="Times New Roman" w:cs="Arial" w:ascii="Arial" w:hAnsi="Arial"/>
          <w:b/>
          <w:bCs/>
          <w:sz w:val="26"/>
          <w:szCs w:val="26"/>
          <w:lang w:bidi="hi-I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bidi="hi-IN"/>
        </w:rPr>
      </w:pPr>
      <w:r>
        <w:rPr>
          <w:rFonts w:eastAsia="Times New Roman" w:cs="Arial" w:ascii="Arial" w:hAnsi="Arial"/>
          <w:b/>
          <w:bCs/>
          <w:sz w:val="26"/>
          <w:szCs w:val="26"/>
          <w:lang w:bidi="hi-IN"/>
        </w:rPr>
        <w:t>FORMULARZ CEN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bidi="hi-IN"/>
        </w:rPr>
      </w:pPr>
      <w:r>
        <w:rPr>
          <w:rFonts w:eastAsia="Times New Roman" w:cs="Arial" w:ascii="Arial" w:hAnsi="Arial"/>
          <w:b/>
          <w:sz w:val="26"/>
          <w:szCs w:val="26"/>
          <w:lang w:bidi="hi-IN"/>
        </w:rPr>
        <w:t>na dostawę art. spożywczych dla DPS "Włókniarz" im. Jana Pawła II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bidi="hi-IN"/>
        </w:rPr>
      </w:pPr>
      <w:r>
        <w:rPr>
          <w:rFonts w:eastAsia="Times New Roman" w:cs="Arial" w:ascii="Arial" w:hAnsi="Arial"/>
          <w:b/>
          <w:sz w:val="26"/>
          <w:szCs w:val="26"/>
          <w:lang w:bidi="hi-IN"/>
        </w:rPr>
        <w:t xml:space="preserve">na okres od 01.04.2025. - 31.12.2025r. </w:t>
      </w:r>
      <w:r>
        <w:rPr>
          <w:rFonts w:eastAsia="Times New Roman" w:cs="Arial" w:ascii="Arial" w:hAnsi="Arial"/>
          <w:b/>
          <w:sz w:val="26"/>
          <w:szCs w:val="26"/>
          <w:u w:val="single"/>
          <w:lang w:bidi="hi-IN"/>
        </w:rPr>
        <w:t>( na 9 miesięcy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bidi="hi-IN"/>
        </w:rPr>
      </w:pPr>
      <w:r>
        <w:rPr>
          <w:rFonts w:eastAsia="Times New Roman" w:cs="Arial" w:ascii="Arial" w:hAnsi="Arial"/>
          <w:sz w:val="26"/>
          <w:szCs w:val="26"/>
          <w:lang w:bidi="hi-IN"/>
        </w:rPr>
        <w:t>grupa CPV – 15800000-6</w:t>
      </w:r>
    </w:p>
    <w:tbl>
      <w:tblPr>
        <w:tblW w:w="11436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9"/>
        <w:gridCol w:w="739"/>
        <w:gridCol w:w="1016"/>
        <w:gridCol w:w="735"/>
        <w:gridCol w:w="1409"/>
        <w:gridCol w:w="1276"/>
        <w:gridCol w:w="1132"/>
      </w:tblGrid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Produkty typu lub równoważne w kg, szt, l   i opak.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Jed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no-stka miary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ena jedn. netto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hi-IN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hi-IN"/>
              </w:rPr>
              <w:t>%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bidi="hi-IN"/>
              </w:rPr>
              <w:t xml:space="preserve">Szacunko-we zapotrze-bowanie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na 9 miesięc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Wartość zapotrzebowania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na 9 miesięcy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nett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brutto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L.p.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Miód jednorazowy 1szt.- 25g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iód naturalny (2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ukier wanilinowy (500g 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ukier kryształ (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ukier kostki  (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kier pude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Herbata expresowa </w:t>
            </w:r>
          </w:p>
          <w:p>
            <w:pPr>
              <w:pStyle w:val="Normal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(1op. - 100szt x 1,4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Herbata owocowa typu Saga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 1op.- 20 sztuk) różne sma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Herbata expresowa Lipton                        ( 1 op.-25 sztu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ięta ekspresowa  (1 op. 20 sztuk)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Kakao rozpuszczalne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300g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akao gorzkie typu Deco More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awa zbożowa typu "Inka"  lub równoważna     (150g-2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yrop owocowy do rozcieńczania  typu Herbapol (ekstrakt ogólny minimum 60%) - butelka 3-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usztarda (5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ajonez dekoracyjny (265-7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etchup (5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ól warzona (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wasek cytrynowy (5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Pieprz ziarnisty  (5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Liście Laurowe (1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Ziele Angielskie (5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Gałka muszkatołowa (mielona)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10-2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Imbir mielony 10-2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Papryka mielona słodka (5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Żelatyna    (5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hi-IN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ajeranek  (20g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Przyprawa Kucharek lub równoważna przyprawa warzywna do zup, potraw mięsnych i ryb, zawartość warzyw suszonych 15,2%        (200g-1000g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>2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os sałatkowy - uniwersalny typu ,,Winiary”   (0,5kg-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>3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Proszek do pieczenia (1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ynamon (1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Aromat do ciasta 9 ml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cet  (0,5 litr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Zupa pieczarkowa    (45g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Barszcz biały: mąka pszenna, 46% odtłuszczone mleko w proszku, sól, skrobia, utwardzony tłuszcz roślinny, cukier, kwas cytrynowy                   (66g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Barszcz biały w płynie w butelce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0,5 litr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Drożdże piekarskie do ciasta śwież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8.</w:t>
            </w: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isiel czerwony  (0,5kg-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Budyń biały    (0,5kg-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Groszek ptysi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hi-IN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Galaretka owocowa  ( 500g- 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asola biała: ziarno białe bez przebarwień gatunek I   (1 kg- 5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Groch żółty połówki (0,4 - 5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lej Rzepakowy lub Kujawski, lub równoważny z pierwszego tłoczenia , filtrowany na zimno  (w butelkach 0,94kg = 1 lit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Tłuszcz palmowy    (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Płatki kukurydziane 1 k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akaron: mąka makaronowa 50%, semolina 50%     (0,5kg -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akaron nitka - rosołowy: mąka makaronowa 50%, semolina 50%         (0,5kg-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asza gryczana  (1 kg- 5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asza jęczmienna    (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asza manna   (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Ryż   (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ąka ziemniaczana  (0,5kg -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Mąka pszenna typ 480    (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Płatki owsiane górskie do zaparzenia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0,5kg -1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Rodzynki   ( 100g- 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Śliwki suszone bez pestek 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100g- 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Dżem – Termostabilne owoce w żelu min 50% owoców (3-12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Dżem wysokosłodzony: zawartość owoców co najmniej 45 g na 100 g produktu   ( 1kg- 6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Powidła śliwkowe (150g owoców na 100g)  0,90kg - 6k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Brzoskwinie w puszce/ połówki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0,5kg-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Ananas w puszce /plastry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0,5kg-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Żurawina cała do mięs (minimum 49% żurawiny) 200g-10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asola konserwowa zielona: po odcieku nie mniej niż 57% fasoli    (800-26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Groszek konserwowy ze świeżego ziarna: po odcieku nie mniej niż 67% ziarna   (4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oncentrat pomidorowy 30% ze świeżych pomidorów (900g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hrzan z kwaskiem cytrynowym, skład: korzeń chrzanu nie mniej niż 52%, woda, cukier, olej roślinny (300-4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o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Papryka konserwowa: po odcieku nie mniej niż 49% papryki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900-10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eler konserwowy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(o składzie: seler, woda, ocet spirytusowy, cukier, sól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 0,30kg-1,50 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ałatka Szwedzka (ogórki, woda, cukier, ocet spirytusowy, sól, mieszanka przypraw) typu: „Rolnik”/,,Urbanek”  (0,7-2,60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Kukurydza konserwowa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0,4kg - 2,5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Wafelki bez czekolady typu Grześki , Góralki 26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Wafelki bez czekolady typu Grześki , Góralki 34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iastka maślane bez cukru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( opakowanie 150g-170 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8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iastka luz w displayach (1kg -2 kg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kg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79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zekolada mleczna (typu Wedel, Wawel, Goplana)  100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80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Czekolada gorzka (typu Wedel, Wawel, Goplana)  100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81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Ptasie mleczko Wedel 380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82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Delicje szampańskie Wedel o smaku pomarańczowym (1 op.- 147 g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83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Pierniczki nadziewane w czekoladzie ( 1 op.- 150g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84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Jajk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zt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1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bidi="hi-IN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WARTOŚĆ ZAMÓWIENIA OGÓŁE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bidi="hi-IN"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Times New Roman" w:cs="Arial"/>
          <w:b/>
          <w:b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bidi="hi-IN"/>
        </w:rPr>
        <w:t>UWAGA: Brak wypełnienia jakiejkolwiek pozycji asortymentowej powoduje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bidi="hi-IN"/>
        </w:rPr>
        <w:t>odrzucenie oferty.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bidi="hi-IN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hi-IN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bidi="hi-IN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hi-IN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hi-IN"/>
        </w:rPr>
      </w:pPr>
      <w:r>
        <w:rPr>
          <w:rFonts w:eastAsia="Times New Roman" w:cs="Arial" w:ascii="Arial" w:hAnsi="Arial"/>
          <w:sz w:val="22"/>
          <w:szCs w:val="22"/>
          <w:lang w:bidi="hi-IN"/>
        </w:rPr>
        <w:t>Data………………                                                                           …………………………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hi-IN"/>
        </w:rPr>
      </w:pPr>
      <w:r>
        <w:rPr>
          <w:rFonts w:eastAsia="Arial" w:cs="Arial" w:ascii="Arial" w:hAnsi="Arial"/>
          <w:sz w:val="22"/>
          <w:szCs w:val="22"/>
          <w:lang w:bidi="hi-I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hi-IN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bidi="hi-IN"/>
        </w:rPr>
        <w:t>Pieczęć i podpis</w:t>
      </w:r>
    </w:p>
    <w:sectPr>
      <w:type w:val="nextPage"/>
      <w:pgSz w:w="12240" w:h="15840"/>
      <w:pgMar w:left="1797" w:right="17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Calibri" w:cs="Times New Roman"/>
      <w:kern w:val="0"/>
      <w:sz w:val="24"/>
      <w:szCs w:val="24"/>
      <w:lang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Calibri" w:cs="Times New Roman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5:00Z</dcterms:created>
  <dc:creator>Agnieszka Baszczyńska</dc:creator>
  <dc:description/>
  <dc:language>en-US</dc:language>
  <cp:lastModifiedBy>Agnieszka Baszczyńska</cp:lastModifiedBy>
  <cp:lastPrinted>2024-11-13T14:48:00Z</cp:lastPrinted>
  <dcterms:modified xsi:type="dcterms:W3CDTF">2025-02-20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